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00" w:leader="none"/>
          <w:tab w:val="left" w:pos="210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E REGISTRATION FORM</w:t>
      </w:r>
    </w:p>
    <w:p>
      <w:pPr>
        <w:pStyle w:val="Header"/>
        <w:tabs>
          <w:tab w:val="clear" w:pos="4320"/>
          <w:tab w:val="clear" w:pos="8640"/>
          <w:tab w:val="left" w:pos="1700" w:leader="none"/>
          <w:tab w:val="left" w:pos="210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100" w:leader="none"/>
          <w:tab w:val="left" w:pos="7200" w:leader="none"/>
        </w:tabs>
        <w:spacing w:before="0" w:after="120"/>
        <w:jc w:val="both"/>
        <w:rPr>
          <w:b/>
          <w:b/>
          <w:sz w:val="22"/>
          <w:u w:val="single"/>
        </w:rPr>
      </w:pPr>
      <w:r>
        <w:rPr>
          <w:sz w:val="20"/>
        </w:rPr>
        <w:t>NAME</w:t>
      </w:r>
      <w:r>
        <w:rPr>
          <w:sz w:val="22"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lang w:val="en-US" w:eastAsia="en-US"/>
        </w:rPr>
        <w:instrText xml:space="preserve"> FORMTEXT </w:instrText>
      </w:r>
      <w:r>
        <w:rPr>
          <w:b/>
          <w:sz w:val="20"/>
          <w:highlight w:val="lightGray"/>
          <w:lang w:val="en-US" w:eastAsia="en-US"/>
        </w:rPr>
      </w:r>
      <w:r>
        <w:rPr>
          <w:sz w:val="20"/>
          <w:b/>
          <w:highlight w:val="lightGray"/>
          <w:lang w:val="en-US" w:eastAsia="en-US"/>
        </w:rPr>
        <w:fldChar w:fldCharType="separate"/>
      </w:r>
      <w:r>
        <w:rPr>
          <w:b/>
          <w:sz w:val="20"/>
          <w:highlight w:val="lightGray"/>
          <w:lang w:val="en-US" w:eastAsia="en-US"/>
        </w:rPr>
        <w:t>     </w:t>
      </w:r>
      <w:r>
        <w:rPr>
          <w:b/>
          <w:sz w:val="20"/>
          <w:highlight w:val="lightGray"/>
          <w:lang w:val="en-US" w:eastAsia="en-US"/>
        </w:rPr>
      </w:r>
      <w:r>
        <w:rPr>
          <w:sz w:val="20"/>
          <w:b/>
          <w:highlight w:val="lightGray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0"/>
        </w:rPr>
        <w:t>OFFICE</w:t>
      </w:r>
      <w:r>
        <w:rPr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120" w:after="120"/>
        <w:jc w:val="both"/>
        <w:rPr>
          <w:b/>
          <w:b/>
          <w:sz w:val="22"/>
        </w:rPr>
      </w:pPr>
      <w:r>
        <w:rPr>
          <w:sz w:val="20"/>
        </w:rPr>
        <w:t>MAILING ADDRESS</w:t>
      </w:r>
      <w:r>
        <w:rPr>
          <w:b/>
          <w:sz w:val="22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900" w:leader="none"/>
          <w:tab w:val="left" w:pos="5800" w:leader="none"/>
          <w:tab w:val="left" w:pos="7200" w:leader="none"/>
        </w:tabs>
        <w:spacing w:before="120" w:after="120"/>
        <w:jc w:val="both"/>
        <w:rPr>
          <w:b/>
          <w:b/>
          <w:sz w:val="22"/>
        </w:rPr>
      </w:pPr>
      <w:r>
        <w:rPr>
          <w:sz w:val="20"/>
        </w:rPr>
        <w:t>TEL</w:t>
      </w:r>
      <w:r>
        <w:rPr>
          <w:b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0"/>
        </w:rPr>
        <w:t>FAX</w:t>
      </w:r>
      <w:r>
        <w:rPr>
          <w:b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0"/>
        </w:rPr>
        <w:t>E-MAIL</w:t>
      </w:r>
      <w:r>
        <w:rPr>
          <w:b/>
          <w:sz w:val="22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3"/>
        <w:gridCol w:w="921"/>
        <w:gridCol w:w="387"/>
        <w:gridCol w:w="1092"/>
        <w:gridCol w:w="400"/>
        <w:gridCol w:w="508"/>
        <w:gridCol w:w="400"/>
        <w:gridCol w:w="1541"/>
        <w:gridCol w:w="367"/>
        <w:gridCol w:w="1202"/>
        <w:gridCol w:w="690"/>
        <w:gridCol w:w="400"/>
        <w:gridCol w:w="1385"/>
        <w:gridCol w:w="415"/>
        <w:gridCol w:w="892"/>
        <w:gridCol w:w="400"/>
        <w:gridCol w:w="1200"/>
        <w:gridCol w:w="344"/>
        <w:gridCol w:w="116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, July 24, 2006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, July 25, 200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Wednesday, July 26, 200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, July 27, 2006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, July 27 200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bookmarkStart w:id="0" w:name="Check4"/>
            <w:bookmarkEnd w:id="0"/>
            <w:r>
              <w:rPr>
                <w:b/>
                <w:sz w:val="18"/>
                <w:szCs w:val="18"/>
              </w:rPr>
              <w:t>udit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" w:name="__Fieldmark__6_3065226154"/>
            <w:bookmarkStart w:id="2" w:name="__Fieldmark__6_3065226154"/>
            <w:bookmarkEnd w:id="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Opening Plenary: </w:t>
            </w:r>
            <w:r>
              <w:rPr>
                <w:sz w:val="18"/>
                <w:szCs w:val="18"/>
              </w:rPr>
              <w:t>Transparency in the Public S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 Hig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7_3065226154"/>
            <w:bookmarkStart w:id="4" w:name="__Fieldmark__7_3065226154"/>
            <w:bookmarkEnd w:id="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ducting Performance Audits: Techniques for Succ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Check7"/>
            <w:bookmarkStart w:id="6" w:name="__Fieldmark__8_3065226154"/>
            <w:bookmarkStart w:id="7" w:name="__Fieldmark__8_3065226154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  <w:bookmarkEnd w:id="5"/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&amp; Presenting Audit Findin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9_3065226154"/>
            <w:bookmarkStart w:id="9" w:name="__Fieldmark__9_3065226154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ructure: How to Reach Your Audien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0_3065226154"/>
            <w:bookmarkStart w:id="11" w:name="__Fieldmark__10_3065226154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d Auditing: What You Should Be Looking For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1_3065226154"/>
            <w:bookmarkStart w:id="13" w:name="__Fieldmark__11_3065226154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Closing Plenary:</w:t>
            </w:r>
            <w:r>
              <w:rPr>
                <w:sz w:val="18"/>
                <w:szCs w:val="18"/>
              </w:rPr>
              <w:t xml:space="preserve"> Ethical Concerns for Public Sector Employe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lph Capi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t Supervisor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Check5"/>
            <w:bookmarkStart w:id="15" w:name="__Fieldmark__12_3065226154"/>
            <w:bookmarkStart w:id="16" w:name="__Fieldmark__12_3065226154"/>
            <w:bookmarkEnd w:id="1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  <w:bookmarkEnd w:id="14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viewing Audit Repor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" w:name="__Fieldmark__13_3065226154"/>
            <w:bookmarkStart w:id="18" w:name="__Fieldmark__13_3065226154"/>
            <w:bookmarkEnd w:id="1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Current Yellow Book Standard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" w:name="__Fieldmark__14_3065226154"/>
            <w:bookmarkStart w:id="20" w:name="__Fieldmark__14_3065226154"/>
            <w:bookmarkEnd w:id="2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 Management of Performance Audi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" w:name="__Fieldmark__15_3065226154"/>
            <w:bookmarkStart w:id="22" w:name="__Fieldmark__15_3065226154"/>
            <w:bookmarkEnd w:id="2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Risk Update: New AICPA Auditing Standar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" w:name="__Fieldmark__16_3065226154"/>
            <w:bookmarkStart w:id="24" w:name="__Fieldmark__16_3065226154"/>
            <w:bookmarkEnd w:id="2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 Planning for Audit Offi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" w:name="__Fieldmark__17_3065226154"/>
            <w:bookmarkStart w:id="26" w:name="__Fieldmark__17_3065226154"/>
            <w:bookmarkEnd w:id="2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ement Issues for Auditors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 Finance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" w:name="__Fieldmark__18_3065226154"/>
            <w:bookmarkStart w:id="28" w:name="__Fieldmark__18_3065226154"/>
            <w:bookmarkEnd w:id="2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hat Auditors Do and How to Make Them Go Away Hap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19_3065226154"/>
            <w:bookmarkStart w:id="30" w:name="__Fieldmark__19_3065226154"/>
            <w:bookmarkEnd w:id="3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Performance Measures and the Service Delivery Mod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20_3065226154"/>
            <w:bookmarkStart w:id="32" w:name="__Fieldmark__20_3065226154"/>
            <w:bookmarkEnd w:id="3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s and Bolts of Governmental Account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e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3" w:name="__Fieldmark__21_3065226154"/>
            <w:bookmarkStart w:id="34" w:name="__Fieldmark__21_3065226154"/>
            <w:bookmarkEnd w:id="3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formeter</w:t>
            </w:r>
            <w:r>
              <w:rPr>
                <w:sz w:val="14"/>
                <w:szCs w:val="18"/>
              </w:rPr>
              <w:t>®</w:t>
            </w:r>
            <w:r>
              <w:rPr>
                <w:sz w:val="18"/>
                <w:szCs w:val="18"/>
              </w:rPr>
              <w:t xml:space="preserve"> Up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5" w:name="__Fieldmark__22_3065226154"/>
            <w:bookmarkStart w:id="36" w:name="__Fieldmark__22_3065226154"/>
            <w:bookmarkEnd w:id="3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SB Standards Updat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23_3065226154"/>
            <w:bookmarkStart w:id="38" w:name="__Fieldmark__23_3065226154"/>
            <w:bookmarkEnd w:id="3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Award an Award: Procurement Considerat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24_3065226154"/>
            <w:bookmarkStart w:id="40" w:name="__Fieldmark__24_3065226154"/>
            <w:bookmarkEnd w:id="4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t-Award Procurement Considerat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1" w:name="__Fieldmark__25_3065226154"/>
            <w:bookmarkStart w:id="42" w:name="__Fieldmark__25_3065226154"/>
            <w:bookmarkEnd w:id="4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agement Controls for Financial Manag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Flight Information: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5800" w:leader="none"/>
          <w:tab w:val="left" w:pos="6500" w:leader="none"/>
          <w:tab w:val="left" w:pos="7200" w:leader="none"/>
        </w:tabs>
        <w:spacing w:before="100" w:after="100"/>
        <w:jc w:val="both"/>
        <w:rPr>
          <w:b/>
          <w:b/>
          <w:sz w:val="20"/>
        </w:rPr>
      </w:pPr>
      <w:r>
        <w:rPr>
          <w:sz w:val="20"/>
        </w:rPr>
        <w:t xml:space="preserve">Arrival 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Arrival Ti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ab/>
        <w:t xml:space="preserve">Arrival Flight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5800" w:leader="none"/>
          <w:tab w:val="left" w:pos="6500" w:leader="none"/>
          <w:tab w:val="left" w:pos="7200" w:leader="none"/>
        </w:tabs>
        <w:spacing w:before="100" w:after="100"/>
        <w:jc w:val="both"/>
        <w:rPr>
          <w:sz w:val="20"/>
        </w:rPr>
      </w:pPr>
      <w:r>
        <w:rPr>
          <w:sz w:val="20"/>
        </w:rPr>
        <w:t xml:space="preserve">Departure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eparture Ti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ab/>
        <w:t xml:space="preserve">Departure Flight #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Registration Fee:</w:t>
      </w:r>
    </w:p>
    <w:p>
      <w:pPr>
        <w:pStyle w:val="Header"/>
        <w:tabs>
          <w:tab w:val="clear" w:pos="4320"/>
          <w:tab w:val="clear" w:pos="8640"/>
          <w:tab w:val="left" w:pos="1400" w:leader="none"/>
          <w:tab w:val="left" w:pos="2900" w:leader="none"/>
          <w:tab w:val="left" w:pos="4300" w:leader="none"/>
          <w:tab w:val="left" w:pos="5000" w:leader="none"/>
        </w:tabs>
        <w:jc w:val="both"/>
        <w:rPr/>
      </w:pPr>
      <w:r>
        <w:rPr>
          <w:sz w:val="18"/>
        </w:rPr>
        <w:t>$175.0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3" w:name="__Fieldmark__32_3065226154"/>
      <w:bookmarkStart w:id="44" w:name="__Fieldmark__32_3065226154"/>
      <w:bookmarkEnd w:id="4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Enclos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" w:name="__Fieldmark__33_3065226154"/>
      <w:bookmarkStart w:id="46" w:name="__Fieldmark__33_3065226154"/>
      <w:bookmarkEnd w:id="4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ank Transf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7" w:name="__Fieldmark__34_3065226154"/>
      <w:bookmarkStart w:id="48" w:name="__Fieldmark__34_3065226154"/>
      <w:bookmarkEnd w:id="4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ill Pay at the Door</w:t>
      </w:r>
    </w:p>
    <w:sectPr>
      <w:headerReference w:type="default" r:id="rId2"/>
      <w:footerReference w:type="default" r:id="rId3"/>
      <w:type w:val="continuous"/>
      <w:pgSz w:orient="landscape" w:w="15840" w:h="12240"/>
      <w:pgMar w:left="864" w:right="1440" w:gutter="0" w:header="432" w:top="1728" w:footer="317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0000FF"/>
        <w:sz w:val="16"/>
      </w:rPr>
    </w:pPr>
    <w:r>
      <w:rPr>
        <w:color w:val="0000FF"/>
        <w:sz w:val="16"/>
      </w:rPr>
      <w:t>Member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color w:val="0000FF"/>
        <w:sz w:val="16"/>
      </w:rPr>
      <w:t>Office of the Public Auditor of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color w:val="0000FF"/>
        <w:sz w:val="16"/>
      </w:rPr>
      <w:t>*Territory of American Samoa *Commonwealth of the Northern Marianas Islands *Republic of the Marshall Island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color w:val="0000FF"/>
        <w:sz w:val="16"/>
      </w:rPr>
      <w:t>*Federated States of Micronesia *Republic of Palau *Pohnpei State *Yap State *Territory of Guam *Chuuk State</w:t>
    </w:r>
  </w:p>
  <w:p>
    <w:pPr>
      <w:pStyle w:val="Footer"/>
      <w:tabs>
        <w:tab w:val="clear" w:pos="4320"/>
        <w:tab w:val="clear" w:pos="8640"/>
      </w:tabs>
      <w:jc w:val="center"/>
      <w:rPr>
        <w:color w:val="0000FF"/>
        <w:sz w:val="16"/>
      </w:rPr>
    </w:pPr>
    <w:r>
      <w:rPr>
        <w:color w:val="0000FF"/>
        <w:sz w:val="16"/>
      </w:rPr>
      <w:t>*Kosrae State *Samoa *Virgin Isla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10516"/>
    </w:tblGrid>
    <w:tr>
      <w:trPr>
        <w:trHeight w:val="1221" w:hRule="atLeast"/>
      </w:trPr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935" cy="7385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5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color w:val="0000FF"/>
              <w:sz w:val="28"/>
            </w:rPr>
          </w:pPr>
          <w:r>
            <w:rPr>
              <w:color w:val="0000FF"/>
            </w:rPr>
            <w:t>ASSOCIATION OF THE PACIFIC ISLANDS PUBLIC AUDITORS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2"/>
            </w:rPr>
            <w:t>17</w:t>
          </w:r>
          <w:r>
            <w:rPr>
              <w:color w:val="0000FF"/>
              <w:sz w:val="22"/>
              <w:vertAlign w:val="superscript"/>
            </w:rPr>
            <w:t>th</w:t>
          </w:r>
          <w:r>
            <w:rPr>
              <w:color w:val="0000FF"/>
              <w:sz w:val="22"/>
            </w:rPr>
            <w:t xml:space="preserve"> Annual Conference &amp; Workshop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P. O. Box PS-05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Palikir, Pohnpei FM  96941</w:t>
          </w:r>
        </w:p>
        <w:p>
          <w:pPr>
            <w:pStyle w:val="Header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Tel:  691-320-2862/2863   Fax: 691-320-5482   E-mail: apipa2006@fsmpublicauditor.f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18:00Z</dcterms:created>
  <dc:creator>Meikok Chin</dc:creator>
  <dc:description/>
  <dc:language>en-US</dc:language>
  <cp:lastModifiedBy>Omar E. Njie</cp:lastModifiedBy>
  <cp:lastPrinted>2006-04-10T10:03:00Z</cp:lastPrinted>
  <dcterms:modified xsi:type="dcterms:W3CDTF">2006-04-28T05:25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54491</vt:r8>
  </property>
  <property fmtid="{D5CDD505-2E9C-101B-9397-08002B2CF9AE}" pid="3" name="_AuthorEmail">
    <vt:lpwstr>onjie@fsmpublicauditor.fm</vt:lpwstr>
  </property>
  <property fmtid="{D5CDD505-2E9C-101B-9397-08002B2CF9AE}" pid="4" name="_AuthorEmailDisplayName">
    <vt:lpwstr>Omar E. Njie</vt:lpwstr>
  </property>
  <property fmtid="{D5CDD505-2E9C-101B-9397-08002B2CF9AE}" pid="5" name="_EmailSubject">
    <vt:lpwstr>Updated Course Registration Form</vt:lpwstr>
  </property>
</Properties>
</file>